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6 марта 2024 года № 20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 xml:space="preserve">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26 апреля 2024 года в 10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Администрации Варгашинского муниципального округа Курганской области от 21 марта 2024 года № 1458, в связи с изменением вида разрешенного использования земельного участка с кадастровым номером 45:03:020103:892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ул. Матросова, 52д,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, в части изменения вида разрешенного использования земельного участка с кадастровым номером 45:03:020103:892, расположенного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р.п. Варгаши, ул. Матросова, 52д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26 марта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р.п. Варгаши, ул. Матросова, 52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26 марта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р.п. Варгаши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26 апрел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26 апрел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26 марта 2024 года № 204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>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муниципального округа Курганской области на земельный участок с кадастровым номером 45:03:020103:892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ул. Матросова, 52д, </w:t>
      </w:r>
      <w:r>
        <w:rPr>
          <w:bCs/>
          <w:sz w:val="28"/>
          <w:szCs w:val="28"/>
          <w:shd w:fill="FFFFFF" w:val="clear"/>
        </w:rPr>
        <w:t>в территориальной зоне Ж-1 (</w:t>
      </w:r>
      <w:r>
        <w:rPr>
          <w:sz w:val="28"/>
          <w:szCs w:val="28"/>
        </w:rPr>
        <w:t>Зона индивидуальной усадебной жилой застройки с содержанием домашнего скота и птицы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9:00Z</dcterms:created>
  <dc:creator>arhitektor450303</dc:creator>
  <dc:description/>
  <cp:keywords/>
  <dc:language>en-US</dc:language>
  <cp:lastModifiedBy>Admin</cp:lastModifiedBy>
  <cp:lastPrinted>2024-04-09T09:55:00Z</cp:lastPrinted>
  <dcterms:modified xsi:type="dcterms:W3CDTF">2024-04-09T04:56:00Z</dcterms:modified>
  <cp:revision>6</cp:revision>
  <dc:subject/>
  <dc:title>ГУБЕРНАТОР КУРГАНСКОЙ ОБЛАСТИ</dc:title>
</cp:coreProperties>
</file>