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20 марта 2024 года № 168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.п. Варгаш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/>
        <w:ind w:right="-52" w:hanging="0"/>
        <w:jc w:val="center"/>
        <w:rPr/>
      </w:pPr>
      <w:r>
        <w:rPr>
          <w:b/>
          <w:sz w:val="28"/>
          <w:szCs w:val="28"/>
        </w:rPr>
        <w:t>О создании согласительной комиссии для урегулирования разногласий при согласовании проекта Генерального плана Варгашинского муниципального округа 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В целях урегулирования разногласий, послуживших основанием для подготовки заключения о несогласии с проектом документа территориального планирования, на основании пункта 9 статьи 25 Градостроительн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, Приказа Минэкономразвития России от 21 июля 2016 года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сводных заключений о несогласии с проектом «Генеральный план Варгашинского муниципального округа Курганской области», подготовленного на основании государственного контракта №0843500000223001097-ГК от 24 апреля 2023 года, руководствуясь Уставом Варгашинского муниципального округа Курганской области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аргашинского муниципального округа Курганской области ПОСТАНОВЛЯЕТ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согласительную комиссию при согласовании проекта документа территориального планирования, для урегулирования разногласий по проекту </w:t>
        <w:br/>
        <w:t>«Генеральный план Варгашинского муниципального округа Курган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согласительной комиссии в соответствии с приложением к настоящему постановлению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3. Установить срок работы согласительной комиссии 1 месяц со дня ее созд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         В.Ф.Яковлев</w:t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20"/>
        <w:ind w:left="4536" w:right="-52" w:hanging="0"/>
        <w:jc w:val="both"/>
        <w:rPr>
          <w:b/>
          <w:b/>
        </w:rPr>
      </w:pPr>
      <w:r>
        <w:rPr/>
        <w:t>Приложение к постановлению Администрации Варгашинского муниципального округа Курганской области от 20 марта 2024 года № 168 «О создании согласительной комиссии для урегулирования разногласий при согласовании проекта Генерального плана Варгашинского муниципального округа Курганской области</w:t>
      </w:r>
      <w:r>
        <w:rPr>
          <w:b/>
        </w:rPr>
        <w:t>»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25" w:hanging="0"/>
        <w:rPr>
          <w:rFonts w:cs="Arial"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                                                           </w:t>
      </w:r>
    </w:p>
    <w:p>
      <w:pPr>
        <w:pStyle w:val="Normal"/>
        <w:ind w:left="180"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регулирования разногласий при согласовании проекта Генерального плана Варгашинского муниципального округа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>
          <w:trHeight w:val="1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строительства, госэкспертизы и жилищно-коммунального хозяйства Курганской области (по согласованию)</w:t>
            </w:r>
          </w:p>
        </w:tc>
      </w:tr>
      <w:tr>
        <w:trPr>
          <w:trHeight w:val="8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аргашинского муниципального округа Курганской области</w:t>
            </w:r>
          </w:p>
        </w:tc>
      </w:tr>
      <w:tr>
        <w:trPr>
          <w:trHeight w:val="10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рамаренк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 отдела градостроительного проектирования ООО «Национальный Земельный Фонд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49:00Z</dcterms:created>
  <dc:creator>arhitektor450303</dc:creator>
  <dc:description/>
  <cp:keywords/>
  <dc:language>en-US</dc:language>
  <cp:lastModifiedBy>Admin</cp:lastModifiedBy>
  <cp:lastPrinted>2024-04-09T09:53:00Z</cp:lastPrinted>
  <dcterms:modified xsi:type="dcterms:W3CDTF">2024-04-09T04:54:00Z</dcterms:modified>
  <cp:revision>7</cp:revision>
  <dc:subject/>
  <dc:title>ГУБЕРНАТОР КУРГАНСКОЙ ОБЛАСТИ</dc:title>
</cp:coreProperties>
</file>