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0 марта 2024 года № 166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Варгашинского </w:t>
      </w:r>
      <w:r>
        <w:rPr>
          <w:color w:val="000000"/>
          <w:sz w:val="28"/>
          <w:szCs w:val="28"/>
        </w:rPr>
        <w:t>муниципального округа Курганской области,</w:t>
      </w:r>
      <w:r>
        <w:rPr>
          <w:sz w:val="28"/>
          <w:szCs w:val="28"/>
        </w:rPr>
        <w:t xml:space="preserve"> Администрация Варгашинского </w:t>
      </w:r>
      <w:r>
        <w:rPr>
          <w:color w:val="000000"/>
          <w:sz w:val="28"/>
          <w:szCs w:val="28"/>
        </w:rPr>
        <w:t>муниципального округа Курган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Style17"/>
        <w:spacing w:lineRule="atLeast" w:line="160"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подготовки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 согласно приложению 1 к настоящему постановлению.</w:t>
      </w:r>
    </w:p>
    <w:p>
      <w:pPr>
        <w:pStyle w:val="Style17"/>
        <w:spacing w:lineRule="atLeast" w:line="160" w:before="0" w:after="0"/>
        <w:ind w:firstLine="567"/>
        <w:jc w:val="both"/>
        <w:rPr/>
      </w:pPr>
      <w:r>
        <w:rPr>
          <w:sz w:val="28"/>
          <w:szCs w:val="28"/>
        </w:rPr>
        <w:t>2. Утвердить план мероприятий по подготовке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 согласно приложению 2 к настоящему постановл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Варгашинский вестник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 к постановлению Администрации Варгашинского муниципального округа Курганской области от 20 марта 2024 года № 166 «О порядке подготовки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»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160"/>
        <w:ind w:firstLine="300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 разработан в целях организации работы по обеспечению первичных мер пожарной безопасности в границах населенных пунктов Варгашинского муниципального округа Курганской области,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.</w:t>
      </w:r>
    </w:p>
    <w:p>
      <w:pPr>
        <w:pStyle w:val="Normal"/>
        <w:spacing w:lineRule="atLeast" w:line="1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рядок подготовки</w:t>
      </w:r>
    </w:p>
    <w:p>
      <w:pPr>
        <w:pStyle w:val="Normal"/>
        <w:spacing w:lineRule="atLeast" w:line="160"/>
        <w:ind w:firstLine="300"/>
        <w:jc w:val="both"/>
        <w:rPr/>
      </w:pPr>
      <w:r>
        <w:rPr>
          <w:sz w:val="28"/>
          <w:szCs w:val="28"/>
        </w:rPr>
        <w:t>2. Администрация Варгашинского  муниципального округа Курганской области, в лице территориальных отделов Администрации Варгашинского муниципального округа Курганской области к началу пожароопасного сезона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) определяет общую протяженность границы каждого населенного пункта, подверженного угрозе лесных пожаров, с лесным участком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2) определяет общую площадь хвойных (смешанных) лесов, расположенных на землях населенного пункта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) определяет приблизительное расчетное время прибытия первого пожарного подразделения до наиболее удаленного объекта защиты населенного пункта, граничащего с лесным участком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) определяет вид и способ устройства противопожарных преград на всей протяженности границы населенного пункта с лесным(и) участком(и)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5) организовывает работы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6) организовывает и контролирует проведение своевременной очистки территории населенного пункта, в том числе противопожарных расстояний между зданиями и сооружениями и противопожарных минерализованных полос, от горючих отходов, мусора, тары, опавших листьев, сухой травы в соответствии с действующим законодательством (требует того же от руководителей садоводческих некоммерческих организаций и других организаций при их наличии в границах населенного пункта)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7) проверяет состояние наружных источников противопожарного водоснабжения, а также подъездные пути к ним и наличие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8) контролирует состояние подъездной автомобильной дороги к населенному пункту, а также обеспеченность подъездов к зданиям и сооружениям на его территории;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9) проверяет систему оповещения населения и порядок эвакуации;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оводит разъяснительную работу с населением по вопросам соблюдения правил пожарной безопасности на территории населенных пунктов и в лесах, а также обеспечивает регулярное информирование населения о складывающейся пожароопасной обстановк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действующим законодательством Российской Федерации, Курганской области, правовыми актами Российской Федерации, Курганской области и Варгашинск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 к постановлению Администрации Варгашинского муниципального округа Курганской области от 20 марта 2024 года № 166 «О порядке подготовки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»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населенных пунктов подверженных угрозе лесных пожаров и других ландшафтных (природных) пожаров к пожароопасному сезону на территории Варга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6042"/>
        <w:gridCol w:w="1965"/>
        <w:gridCol w:w="1840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 на подведомственной территории в пределах полномочий, установленных действующим законодательствоми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роверка муниципальной автоматизированной системы оповещения населе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роверка источников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(далее постоянно в течение года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роверка подъездной автомобильной дороги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(далее в течение года)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зработка и издание муниципального правового акта, регламентирующего организацию подготовки населенного пункта к пожароопасному сезону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ежегод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ГО и ЧС Администрации Варгашинского муниципального округа Курганской области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одготовка первичных средств пожаротушения для привлекаемых к тушению лесных пожаров добровольных пожарных дружин (команд)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пожароопасного период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</w:t>
            </w:r>
            <w:r>
              <w:rPr>
                <w:rFonts w:eastAsia="Calibri"/>
                <w:bCs/>
              </w:rPr>
              <w:t>муниципальную программу Варгашинского муниципального округа Курганской области «Защита населения и территории от чрезвычайных ситуаций, обеспечение пожарной безопасности и безопасности людей на водных объектах на террит</w:t>
            </w:r>
            <w:r>
              <w:rPr>
                <w:bCs/>
                <w:color w:val="000000"/>
              </w:rPr>
              <w:t xml:space="preserve">ории </w:t>
            </w:r>
            <w:r>
              <w:rPr>
                <w:rFonts w:eastAsia="Calibri"/>
                <w:bCs/>
              </w:rPr>
              <w:t>Варгашинского</w:t>
            </w:r>
            <w:r>
              <w:rPr>
                <w:bCs/>
                <w:color w:val="000000"/>
              </w:rPr>
              <w:t xml:space="preserve"> муниципального округа Курганской области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 и по мере поступления предложений по внесению измен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и ЧС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екомендовать гражданам установку емкостей возле собственного домовладения и ее заполнение водой для целей пожаротуше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в пожароопасный период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Привлечение граждан по проведению инструктажей по пожарной безопасности, оказание содействия граждан при профилактической работе, а так же мониторинг пожарной обстановки и патрулирование населенного пунк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ожароопасного период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67"/>
              <w:jc w:val="both"/>
              <w:rPr/>
            </w:pPr>
            <w:r>
              <w:rPr/>
              <w:t>Выполнение иных мероприятий в соответствии с действующим законодательством Российской Федерации, Курганской области, правовыми актами Российской Федерации, Курганской области и Варгашинского муниципального округа Курганской области.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законодательством Российской Федерации, Курганской области и Варгашинского муниципального округа Курганской области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и ЧС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отде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0:00Z</dcterms:created>
  <dc:creator>arhitektor450303</dc:creator>
  <dc:description/>
  <cp:keywords/>
  <dc:language>en-US</dc:language>
  <cp:lastModifiedBy>Admin</cp:lastModifiedBy>
  <cp:lastPrinted>2024-04-09T10:02:00Z</cp:lastPrinted>
  <dcterms:modified xsi:type="dcterms:W3CDTF">2024-04-09T05:03:00Z</dcterms:modified>
  <cp:revision>11</cp:revision>
  <dc:subject/>
  <dc:title>ГУБЕРНАТОР КУРГАНСКОЙ ОБЛАСТИ</dc:title>
</cp:coreProperties>
</file>