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4 года № 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о-технических мероприятий по проведению весеннего паводка в 2024 году в Варгаш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ind w:firstLine="720"/>
        <w:jc w:val="both"/>
        <w:rPr>
          <w:szCs w:val="28"/>
          <w:lang w:bidi="zxx"/>
        </w:rPr>
      </w:pPr>
      <w:r>
        <w:rPr>
          <w:szCs w:val="28"/>
        </w:rPr>
        <w:t>В целях предупреждения и ликвидации чрезвычайных ситуаций, возможных в период весеннего половодья, снижения размеров ущерба и потерь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szCs w:val="28"/>
          <w:lang w:bidi="zxx"/>
        </w:rPr>
        <w:t>, статьей 16 Федерального закона от 6 октября 2003 года № 131-ФЗ «Об общих принципах организации местного самоуправления в Российской Федерации», Администрация Варгашинского муниципального округа Курганской области ПОСТАНОВЛЯ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8" w:leader="none"/>
        </w:tabs>
        <w:spacing w:before="0" w:after="0"/>
        <w:ind w:left="0" w:firstLine="709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Утвердить организационно-технические мероприятия по проведению весеннего паводка в 2024 году в Варгашинском муниципальном округе Курганской области согласно приложению к настоящему постановл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18" w:leader="none"/>
        </w:tabs>
        <w:spacing w:before="0" w:after="0"/>
        <w:ind w:left="0" w:firstLine="709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Настоящее постановление опубликовать в Информационном бюллетене «Варгашинский вестник».</w:t>
      </w:r>
    </w:p>
    <w:p>
      <w:pPr>
        <w:pStyle w:val="23"/>
        <w:shd w:fill="auto" w:val="clear"/>
        <w:tabs>
          <w:tab w:val="clear" w:pos="720"/>
          <w:tab w:val="left" w:pos="1118" w:leader="none"/>
        </w:tabs>
        <w:spacing w:before="0" w:after="0"/>
        <w:ind w:firstLine="709"/>
        <w:rPr>
          <w:color w:val="000000"/>
          <w:lang w:val="ru-RU"/>
        </w:rPr>
      </w:pPr>
      <w:r>
        <w:rPr/>
        <w:t xml:space="preserve">3. Настоящее постановление вступает в силу после официального опубликова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3"/>
        <w:tabs>
          <w:tab w:val="clear" w:pos="720"/>
          <w:tab w:val="left" w:pos="36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13"/>
        <w:tabs>
          <w:tab w:val="clear" w:pos="720"/>
          <w:tab w:val="left" w:pos="36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13"/>
        <w:tabs>
          <w:tab w:val="clear" w:pos="720"/>
          <w:tab w:val="left" w:pos="36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numPr>
          <w:ilvl w:val="0"/>
          <w:numId w:val="0"/>
        </w:numPr>
        <w:ind w:left="0" w:right="-766" w:hanging="0"/>
        <w:rPr/>
      </w:pPr>
      <w:r>
        <w:rPr>
          <w:szCs w:val="28"/>
          <w:lang w:bidi="zxx"/>
        </w:rPr>
        <w:t xml:space="preserve">Глава Варгашинского муниципального округа </w:t>
      </w:r>
    </w:p>
    <w:p>
      <w:pPr>
        <w:pStyle w:val="Heading1"/>
        <w:numPr>
          <w:ilvl w:val="0"/>
          <w:numId w:val="0"/>
        </w:numPr>
        <w:ind w:left="0" w:right="-766" w:hanging="0"/>
        <w:rPr/>
      </w:pPr>
      <w:r>
        <w:rPr>
          <w:szCs w:val="28"/>
          <w:lang w:bidi="zxx"/>
        </w:rPr>
        <w:t>Курганской области</w:t>
        <w:tab/>
        <w:tab/>
        <w:tab/>
        <w:tab/>
        <w:tab/>
        <w:t xml:space="preserve">                    </w:t>
        <w:tab/>
        <w:tab/>
        <w:t xml:space="preserve">        В.Ф. Яковлев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4678" w:hanging="0"/>
        <w:jc w:val="both"/>
        <w:rPr>
          <w:lang w:bidi="zxx"/>
        </w:rPr>
      </w:pPr>
      <w:r>
        <w:rPr>
          <w:color w:val="000000"/>
          <w:sz w:val="28"/>
          <w:szCs w:val="28"/>
          <w:lang w:eastAsia="ru-RU"/>
        </w:rPr>
        <w:t>Приложение к постановлению Администрации Варгашинского муниципального округа Курганской области от 20 марта 2024 года № 163 «</w:t>
      </w:r>
      <w:r>
        <w:rPr>
          <w:sz w:val="28"/>
          <w:szCs w:val="28"/>
        </w:rPr>
        <w:t>Об утверждении организационно-технических мероприятий по проведению весеннего паводка в 2024 году в Варгашинском муниципальном округе Курганской области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13"/>
        <w:ind w:left="0" w:right="-427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13"/>
        <w:ind w:left="0" w:right="-427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рганизационно-технические мероприятия по проведению весеннего паводка в 2024 году в Варгашинском муниципальном округе Курганской области</w:t>
      </w:r>
    </w:p>
    <w:p>
      <w:pPr>
        <w:pStyle w:val="Normal"/>
        <w:jc w:val="center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5"/>
        <w:gridCol w:w="1493"/>
        <w:gridCol w:w="3743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«*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 xml:space="preserve">Проведение комплекса мероприятий по подготовке к весеннему половодью, контроль за  уровне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щиту источников водоснаб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водоснабжения, расположенных на территории  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</w:t>
            </w:r>
            <w:r>
              <w:rPr>
                <w:sz w:val="24"/>
                <w:szCs w:val="24"/>
              </w:rPr>
              <w:t xml:space="preserve"> (по согласованию), начальники территориальных отделов Администрации Варгашинского муниципального округа Курга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Организовать защиту объектов электроснаб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энергоснабжения, расположенных на территории  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</w:t>
            </w:r>
            <w:r>
              <w:rPr>
                <w:sz w:val="24"/>
                <w:szCs w:val="24"/>
              </w:rPr>
              <w:t xml:space="preserve"> (по согласованию), начальники территориальных отделов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/>
            </w:pPr>
            <w:r>
              <w:rPr/>
              <w:t>Организовать защиту объектов теплоснаб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ъектов теплоснабжения, расположенных на территории 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</w:t>
            </w:r>
            <w:r>
              <w:rPr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дежурство оперативных групп, пост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предприятий, организаций, учреждений, расположенных на территории 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</w:t>
            </w:r>
            <w:r>
              <w:rPr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товность средств связи к работе в чрезвычай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Ведущий сервисный инженер группы клиентского сервиса сервисного центра с. Кетово (филиал в Тюменской и Курганской областях Публичного акционерного общества «Ростелеком») (по согласованию)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необходимые силы и средства для обеспечения порядка в местах возникновения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жмуниципального отдела Министерства внутренних дел Российской Федерации «Варгашинский»</w:t>
            </w:r>
            <w:r>
              <w:rPr>
                <w:sz w:val="24"/>
                <w:szCs w:val="24"/>
              </w:rPr>
              <w:t xml:space="preserve">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возможного подтопления жилых домов (очистка мостов, дренажных труб от снега, наледи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едупреждении, ликвидации чрезвычайных ситуаций, эвакуации населения в случае угрозы подтопления или зато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тделы Администрации Варгашинского муниципального округа Курганской области, начальник пожарной части № 22 по охране Варгашинского района Государственного казенного учреждения «Противопожарная служба Курганской области»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ить контроль за качеством питьевой воды и состоянием санитарно - эпидемической обстановки в Варгашинском </w:t>
            </w:r>
            <w:r>
              <w:rPr>
                <w:sz w:val="24"/>
                <w:szCs w:val="24"/>
                <w:lang w:bidi="zxx"/>
              </w:rPr>
              <w:t>муниципального округе Курган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в период весеннего половодь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Лебяжьевского территориального отдела Управления Федеральной службы по надзору в сфере защиты прав потребителей и благополучия человека по Курганской области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подготовку водопропускных устройств и мостов на автомобильных дорогах на территории 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</w:t>
            </w:r>
            <w:r>
              <w:rPr>
                <w:color w:val="000000"/>
                <w:sz w:val="24"/>
                <w:szCs w:val="24"/>
              </w:rPr>
              <w:t xml:space="preserve"> к пропуску паводковых вод в зоне ответ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  <w:r>
              <w:rPr>
                <w:color w:val="000000"/>
                <w:sz w:val="24"/>
                <w:szCs w:val="24"/>
              </w:rPr>
              <w:t xml:space="preserve"> марта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Акционерного общества «Варгашинское предприятие по строительству, ремонту и содержанию автомобильных дорог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Подготовка графика дежурства водителей хозяйственно-транспортной службы  Администрации </w:t>
            </w:r>
            <w:r>
              <w:rPr>
                <w:sz w:val="24"/>
                <w:szCs w:val="24"/>
              </w:rPr>
              <w:t xml:space="preserve">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 и предоставление на утверж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до 25 мар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Варгашинского </w:t>
            </w:r>
            <w:r>
              <w:rPr>
                <w:sz w:val="24"/>
                <w:szCs w:val="24"/>
                <w:lang w:bidi="zxx"/>
              </w:rPr>
              <w:t>муниципального округа Курганской области</w:t>
            </w:r>
            <w:r>
              <w:rPr>
                <w:sz w:val="24"/>
                <w:szCs w:val="24"/>
              </w:rPr>
              <w:t xml:space="preserve">, руководитель аппарата Администрации Варгашинского </w:t>
            </w:r>
            <w:r>
              <w:rPr>
                <w:sz w:val="24"/>
                <w:szCs w:val="24"/>
                <w:lang w:bidi="zxx"/>
              </w:rPr>
              <w:t xml:space="preserve">муниципального округа Курган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информирования населения Варгашинского муниципального округа Курганской области, через общедоступный сайт Администрации Варгашинского муниципального округа Курганской области, общедоступные страницы в социальных сетях «Одноклассники», «Вконтакте» о ходе проведения, о принимаемых мерах и правилах проведения во время павод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ГО и ЧС Администрации Варгашинского муниципального округа Курганской области,  аппарат Администрации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уществить подготовку к проведению мероприятий по эвакуации населения и материальных ценностей из зон возможного затопления, уточнение планов эвакуации, проверка и подготовка пунктов временного размещения к приему и организации первоочередного жизнеобеспечения пострадавших из возможных зон опаснос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до 25 мар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акуационная комиссия Варгаш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работка информации о выполнении мероприятий в случае возникновения чрезвычайной ситу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го половод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ГО и ЧС Администрации Варгашинского района</w:t>
            </w:r>
            <w:r>
              <w:rPr>
                <w:sz w:val="24"/>
                <w:szCs w:val="24"/>
                <w:lang w:bidi="zxx"/>
              </w:rPr>
              <w:t xml:space="preserve"> муниципального округа Курганской области</w:t>
            </w:r>
          </w:p>
        </w:tc>
      </w:tr>
    </w:tbl>
    <w:p>
      <w:pPr>
        <w:pStyle w:val="13"/>
        <w:ind w:left="0" w:right="-427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13"/>
        <w:ind w:left="0" w:right="-427" w:hanging="0"/>
        <w:rPr/>
      </w:pPr>
      <w:r>
        <w:rPr>
          <w:sz w:val="24"/>
          <w:szCs w:val="24"/>
        </w:rPr>
        <w:t>«*» - в рамках осуществления полномочий ответственных исполн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567" w:right="-427" w:hanging="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5">
    <w:name w:val="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uppressAutoHyphens w:val="false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3:00Z</dcterms:created>
  <dc:creator>Russian</dc:creator>
  <dc:description/>
  <cp:keywords/>
  <dc:language>en-US</dc:language>
  <cp:lastModifiedBy>Admin</cp:lastModifiedBy>
  <cp:lastPrinted>2024-04-09T10:01:00Z</cp:lastPrinted>
  <dcterms:modified xsi:type="dcterms:W3CDTF">2024-04-09T05:01:00Z</dcterms:modified>
  <cp:revision>9</cp:revision>
  <dc:subject/>
  <dc:title>Российская федерация</dc:title>
</cp:coreProperties>
</file>