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18 марта 2024 года № 160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.п. Варгаш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отклонение от предельных параметров разрешенного строительства, реконструкции объекта капитального строительства»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решением Думы Варгашинского муниципального округа Курганской области от 28 июля 2023 года № 94 «Об утверждении Положения об общественных обсуждениях и о публичных слушаниях по вопросам градостроительной деятельности Варгашинского муниципального округа Курганской области, и внесение в них изменений», правилами землепользования и застройки Варгашинского поссовета Варгашинского района Курганской области  применительно к территории р. п. Варгаши, утвержденными решением Варгашинской поселковой Думы от 14 февраля 2013 года № 4, Администрация Варгашинского </w:t>
      </w:r>
      <w:r>
        <w:rPr>
          <w:color w:val="000000"/>
          <w:sz w:val="28"/>
          <w:szCs w:val="28"/>
        </w:rPr>
        <w:t>муниципального округа Курган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Назначить на 18 апреля 2024 года в 10.00 часов по местному времени публичные слушания по проекту постановления Администрации Варгашинского муниципального округа Курганской области «О предоставлении</w:t>
      </w:r>
      <w:r>
        <w:rPr>
          <w:bCs/>
          <w:sz w:val="28"/>
          <w:szCs w:val="28"/>
          <w:shd w:fill="FFFFFF" w:val="clear"/>
        </w:rPr>
        <w:t xml:space="preserve">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 w:val="28"/>
          <w:szCs w:val="28"/>
          <w:shd w:fill="FFFFFF" w:val="clear"/>
        </w:rPr>
        <w:t xml:space="preserve">» по заявлению Чернаковой Светланы Александровны от 12 марта 2024 года № 1329, в части изменения </w:t>
      </w:r>
      <w:r>
        <w:rPr>
          <w:sz w:val="28"/>
          <w:szCs w:val="28"/>
        </w:rPr>
        <w:t xml:space="preserve">расстояния между боковой границей земельного участка (не прилегающей к красной линии) и основным строением – с 3 метров на 1 метр на земельном участке, расположенном по адресу: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Курганская область, Варгашинский район, р.п. Варгаши, ул. К. Мяготина, № 22 </w:t>
      </w:r>
      <w:r>
        <w:rPr>
          <w:bCs/>
          <w:sz w:val="28"/>
          <w:szCs w:val="28"/>
          <w:shd w:fill="FFFFFF" w:val="clear"/>
        </w:rPr>
        <w:t>в территориальной зоне Ж-1 (</w:t>
      </w:r>
      <w:r>
        <w:rPr>
          <w:sz w:val="28"/>
          <w:szCs w:val="28"/>
        </w:rPr>
        <w:t>Зона индивидуальной усадебной жилой застройки с содержанием домашнего скота и птицы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есто проведения публичных слушаний - кабинет № 103 в здании Администрации Варгашинского муниципального округа Курганской области, расположенном по адресу: р.п. Варгаши, ул. Чкалова, д. 22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значить основным докладчиком по вопросу предоставления</w:t>
      </w:r>
      <w:r>
        <w:rPr>
          <w:bCs/>
          <w:sz w:val="28"/>
          <w:szCs w:val="28"/>
          <w:shd w:fill="FFFFFF" w:val="clear"/>
        </w:rPr>
        <w:t xml:space="preserve">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,</w:t>
      </w:r>
      <w:r>
        <w:rPr>
          <w:bCs/>
          <w:sz w:val="28"/>
          <w:szCs w:val="28"/>
          <w:shd w:fill="FFFFFF" w:val="clear"/>
        </w:rPr>
        <w:t xml:space="preserve"> в части изменения </w:t>
      </w:r>
      <w:r>
        <w:rPr>
          <w:sz w:val="28"/>
          <w:szCs w:val="28"/>
        </w:rPr>
        <w:t xml:space="preserve">расстояния между боковой границей земельного участка (не прилегающей к красной линии) и основным строением – с 3 метров на 1 метр на земельном участке, расположенном по адресу: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Курганская область, Варгашинский район, р.п. Варгаши, ул. К. Мяготина, № 22, </w:t>
      </w:r>
      <w:r>
        <w:rPr>
          <w:color w:val="000000"/>
          <w:sz w:val="28"/>
          <w:szCs w:val="28"/>
        </w:rPr>
        <w:t xml:space="preserve">председателя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рганизовать и провести в установленные сроки публичные слушания по проекту постановления Администрации Варгашинского муниципального округа Курганской области «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ва» (далее – проек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18 марта 2024 года направить сообщения о проведении публичных слушаний по проекту постановления Администрации Варгашинского </w:t>
      </w:r>
      <w:r>
        <w:rPr>
          <w:color w:val="000000"/>
          <w:sz w:val="28"/>
          <w:szCs w:val="28"/>
        </w:rPr>
        <w:t>муниципального округа Курганской области</w:t>
      </w:r>
      <w:r>
        <w:rPr>
          <w:sz w:val="28"/>
          <w:szCs w:val="28"/>
        </w:rPr>
        <w:t xml:space="preserve"> «О предоставлении </w:t>
      </w:r>
      <w:r>
        <w:rPr>
          <w:bCs/>
          <w:sz w:val="28"/>
          <w:szCs w:val="28"/>
          <w:shd w:fill="FFFFFF" w:val="clear"/>
        </w:rPr>
        <w:t xml:space="preserve">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» правообладателям  земельных участков, имеющих общие границы с земельным участком, </w:t>
      </w:r>
      <w:r>
        <w:rPr>
          <w:bCs/>
          <w:sz w:val="28"/>
          <w:szCs w:val="28"/>
          <w:shd w:fill="FFFFFF" w:val="clear"/>
        </w:rPr>
        <w:t xml:space="preserve">расположенным по адресу: </w:t>
      </w:r>
      <w:r>
        <w:rPr>
          <w:color w:val="000000"/>
          <w:sz w:val="28"/>
          <w:szCs w:val="28"/>
          <w:shd w:fill="FFFFFF" w:val="clear"/>
        </w:rPr>
        <w:t>Российская Федерация, Курганская область, Варгашинский район, р.п. Варгаши, ул. К. Мяготина, № 2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озможность ознакомления с проек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 18 марта 20243 года организовать выставку, экспозицию демонстративных материалов по проекту в </w:t>
      </w:r>
      <w:r>
        <w:rPr>
          <w:color w:val="000000"/>
          <w:sz w:val="28"/>
          <w:szCs w:val="28"/>
        </w:rPr>
        <w:t>кабинете № 103 в здании Администрации Варгашинского муниципального округа Курганской области, расположенном по адресу: Курганская область, Варгашинский район, р.п. Варгаши, ул. Чкалова, д. 22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граждане</w:t>
      </w:r>
      <w:r>
        <w:rPr>
          <w:sz w:val="28"/>
          <w:szCs w:val="28"/>
        </w:rPr>
        <w:t xml:space="preserve"> р.п. Варгаши</w:t>
      </w:r>
      <w:r>
        <w:rPr>
          <w:color w:val="000000"/>
          <w:sz w:val="28"/>
          <w:szCs w:val="28"/>
        </w:rPr>
        <w:t>, Курганской области, желающие подать заявки на участие в публичных слушаниях, а также внести предложения и замечания по проекту, вынесенному на публичные слушания, могут обратиться до 10.00 часов 18 апреля 2024 года по адресу: 641230, Курганская область, р.п. Варгаши, ул. Чкалова, д. 22, кабинет № 103 (тел. 2-23-05), режим работы: понедельник – пятница (кроме выходных и  праздничных дней) с 9.00 до 17.00 часов, перерыв с 12.00 до 13.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уществить прием предложений и замечаний по проекту с момента оповещения жителей поселения о времени и месте проведения публичных слушаний по проекту по адресу: 641230, Курганская область, р.п. Варгаши, ул. Чкалова, д. 22, кабинет № 103 (тел. 2-23-05), до 10.00 часов 18 апреля 2023 года, режим работы: понедельник – пятница (кроме выходных и праздничных дней) с 9.00 до 17.00 часов, перерыв с 12.00 до 13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рекомендаций о предоставлении разрешения или об отказе в предоставлении такого разрешения с указанием причин принятого решения в течение пяти дней с момента опубликования заключения о результатах публичных слуш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гаш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Курганской области                                                                         В.Ф.Яковлев</w:t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/>
      </w:pPr>
      <w:r>
        <w:rPr>
          <w:b w:val="false"/>
        </w:rPr>
        <w:t>Приложение к постановлению Администрации Варгашинского муниципального округа Курганской области от 18 марта 2024 года № 160 «О назначении публичных слушаний по проекту постановления Администрации Варгашинского муниципального округа  «О предоставлении разрешения на отклонение от предельных параметров разрешенного строительства, реконструкции объекта капитального»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________________________ № ________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на </w:t>
      </w:r>
      <w:r>
        <w:rPr>
          <w:b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</w:t>
      </w:r>
      <w:r>
        <w:rPr>
          <w:sz w:val="28"/>
          <w:szCs w:val="28"/>
        </w:rPr>
        <w:t>Варгашинского поссовета Варгашинского района Курганской области  применительно к территории р. п. Варгаши</w:t>
      </w:r>
      <w:r>
        <w:rPr>
          <w:sz w:val="27"/>
          <w:szCs w:val="27"/>
        </w:rPr>
        <w:t xml:space="preserve">, утвержденными решением Варгашинской поселковой Думы от 14 февраля 2013 года № 4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О предоставлении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», состоявшихся _________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</w:t>
      </w:r>
      <w:r>
        <w:rPr>
          <w:sz w:val="27"/>
          <w:szCs w:val="27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Чернаковой Светлане Александровне, </w:t>
      </w:r>
      <w:r>
        <w:rPr>
          <w:bCs/>
          <w:sz w:val="28"/>
          <w:szCs w:val="28"/>
          <w:shd w:fill="FFFFFF" w:val="clear"/>
        </w:rPr>
        <w:t xml:space="preserve">в части изменения </w:t>
      </w:r>
      <w:r>
        <w:rPr>
          <w:sz w:val="28"/>
          <w:szCs w:val="28"/>
        </w:rPr>
        <w:t xml:space="preserve">расстояния между боковой границей земельного участка (не прилегающей к красной линии) и основным строением – с 3 метров на 1 метр на земельном участке, расположенном по адресу: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Курганская область, Варгашинский район, р.п. Варгаши, ул. К. Мяготина, № 22 </w:t>
      </w:r>
      <w:r>
        <w:rPr>
          <w:bCs/>
          <w:sz w:val="28"/>
          <w:szCs w:val="28"/>
          <w:shd w:fill="FFFFFF" w:val="clear"/>
        </w:rPr>
        <w:t>в территориальной зоне Ж-1 (</w:t>
      </w:r>
      <w:r>
        <w:rPr>
          <w:sz w:val="28"/>
          <w:szCs w:val="28"/>
        </w:rPr>
        <w:t>Зона индивидуальной усадебной жилой застройки с содержанием домашнего скота и птицы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гаш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Курганской области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1:00Z</dcterms:created>
  <dc:creator>arhitektor450303</dc:creator>
  <dc:description/>
  <cp:keywords/>
  <dc:language>en-US</dc:language>
  <cp:lastModifiedBy>Admin</cp:lastModifiedBy>
  <cp:lastPrinted>2024-04-09T09:52:00Z</cp:lastPrinted>
  <dcterms:modified xsi:type="dcterms:W3CDTF">2024-04-09T04:52:00Z</dcterms:modified>
  <cp:revision>6</cp:revision>
  <dc:subject/>
  <dc:title>ГУБЕРНАТОР КУРГАНСКОЙ ОБЛАСТИ</dc:title>
</cp:coreProperties>
</file>