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6 февраля 2024 года № 114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пределению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июля 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</w:t>
      </w:r>
      <w:r>
        <w:rPr>
          <w:sz w:val="27"/>
          <w:szCs w:val="27"/>
        </w:rPr>
        <w:t xml:space="preserve">постановлением Правительства Курганской области от 24 декабря 2018 № 430 «О порядке деятельности комиссий, создаваемых по решению органов местного самоуправления в соответствии с частью 20 статьи 24 Градостроительного кодекса Российской Федерации», Уставам Варгашинского </w:t>
      </w:r>
      <w:r>
        <w:rPr>
          <w:color w:val="000000"/>
          <w:sz w:val="27"/>
          <w:szCs w:val="27"/>
        </w:rPr>
        <w:t xml:space="preserve">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Создать комиссию по определению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</w:t>
      </w:r>
      <w:r>
        <w:rPr>
          <w:sz w:val="27"/>
          <w:szCs w:val="27"/>
        </w:rPr>
        <w:t xml:space="preserve">Варгашинского </w:t>
      </w:r>
      <w:r>
        <w:rPr>
          <w:color w:val="000000"/>
          <w:sz w:val="27"/>
          <w:szCs w:val="27"/>
        </w:rPr>
        <w:t>муниципального округа Курганской области (далее – комисс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править запросы в </w:t>
      </w:r>
      <w:r>
        <w:rPr>
          <w:sz w:val="28"/>
          <w:szCs w:val="28"/>
        </w:rPr>
        <w:t xml:space="preserve">органы государственной власти, указанных в </w:t>
      </w:r>
      <w:hyperlink r:id="rId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5 части 20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татьи 24 Градостроительного кодекса Российской Федерации для предоставления </w:t>
      </w:r>
      <w:r>
        <w:rPr>
          <w:sz w:val="28"/>
          <w:szCs w:val="28"/>
        </w:rPr>
        <w:t xml:space="preserve">кандидатуры представителей для участия в деятельности комиссии в срок не позднее пятнадцати дней со дня поступления запроса от Администрации </w:t>
      </w:r>
      <w:r>
        <w:rPr>
          <w:sz w:val="27"/>
          <w:szCs w:val="27"/>
        </w:rPr>
        <w:t xml:space="preserve">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Варга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Курганской области                                      М.М. Ошну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 xml:space="preserve"> «О создании комиссии по определению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начальник отдела строительства, архитектуры и градостроительства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муниципального округа Курганской области, руководитель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Гулько, главный специалист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макова Елена Алексеевн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Варгашинского муниципального округа Курганской области от __________________ № _______ «О создании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»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, формирования и утверждения состава комиссии по определению границ населенных пунктов, образуемых из лесных поселков или военных городков, а также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деятельности, формирования, утверждения состава и полномочия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ри подготовке проекта генерального плана или проекта внесения изменений в генеральный план на территории  Варгашинского муниципального округа Курган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я является коллегиальным совещательным органом, формируемым в целях определения при подготовке проекта генерального плана или проекта внесения изменений в генеральный план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создается в целях, установленных частью 20 статьи 24 Градостроительного кодекса Российской Федерации, действующим законодательством Российской Федерации, Курганской области и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формировании Комиссии принимает Глава Варгашинск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указанного в пункте 4 настоящего Порядка решения о формировании Комиссии осуществляется с учетом принятого в соответствии с частью 2 статьи 24 Градостроительного кодекса Российской Федерации решения о подготовке проекта генерального плана поселения или решения о подготовке предложений о внесении изменений в генеральный план поселения, до утверждения генерального план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дминистрация Варгашинского муниципального округа Курганской област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, и размещение указанного сообщения на официальном сайте Администрации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иссия формируется с учетом требований, установленных частью 20 статьи 24 Градостроительного кодекса Российской Федерации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Администрации Варгаш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я Департамента строительства, госэкспертизы и жилищно-коммунального хозяйства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ителя </w:t>
      </w:r>
      <w:r>
        <w:rPr>
          <w:bCs/>
          <w:sz w:val="28"/>
          <w:szCs w:val="28"/>
        </w:rPr>
        <w:t>Департамента гражданской защиты, охраны окружающей среды и природных ресурсов Курган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я Управления Росреестра по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я Общественной палаты Кург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я лица, осуществляющего подготовку проекта генерального плана или проекта внесения изменений в генеральный план на территории 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ация деятельности Комиссии осуществляется Секретарем Комиссии,  включенных в состав Комиссии, - начальник отдела строительства, архитектуры и градостроительства Администрации Варгашинского муниципального округа Курганской области (далее - секретарь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подготавливает и направляет в органы государственной власти, указанные в п. 6 настоящего Порядка запрос по кандидатурам представителей для участия в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ы государственной власти, указанные в пункте 7 настоящего Порядка, обязаны представить в Администрацию Варгашинского муниципального округа Курганской области кандидатуру представителя для участия в деятельности Комиссии в срок не более пятнадцати рабочих дней со дня поступл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Администрация Варгашинского муниципального округа Курганской области, утверждает состав Комиссии с учетом поступивших предложений по кандидатурам представителей для участия в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е, правовое, документационное и иное обеспечение деятельности Комиссии осуществляется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иссия правомочна принимать решения, если на ее заседании присутствует не менее двух третей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я Комиссии принимаются путем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Члены Комиссии, указанные в п. 7 настоящего Порядка, могут принять участие в заседании Комиссии заочно, письменно уведомив Варгашинского муниципального округа Курганской области не менее чем за пять дней до заседания Комиссии о своем решение относительно проекта предложени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зультаты работы Комиссии по выработке предложений оформляются протоком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отокол заседания Комиссии подготавливается Варгашинского муниципального округа Курганской области в срок не более 10 дней с даты проведения заседания Комиссии. Протокол заседания Комиссии подписывается председателем Комиссии и секретар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пия протокола направляется членам Комиссии не позднее 5 дней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отокол заседания Комиссии, содержащий предложения, указанные в п. 21 настоящего Порядка, направляются в Правительство Курганской области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ложения, указанные в п. 21 настоящего Порядка, утверждаются Правительством Курганской области и направляются Главе Варгашинского муниципального округа Курганской области для учета при подготовке карты границ населенных пунктов и карты функциональных зон в составе генерального плана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Утвержденные Правительством Курганской области предложения Комиссии подлежат обязательному учету в проекте генерального плана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олномочия Комиссии определены частью 22 статьи 24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и определении границ земельного участка в целях установления границ населенного пункта, образуемого из лесного поселка, военного городка, Комиссия учитывает требования, предусмотренные частью 26 статьи 24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Заседание Комиссии проводится по инициативе Администрации Варгашинского муниципального округа Курганской области. О дате, месте и времени проведения заседания Комиссии администрация Кривополянского сельсовета уведомляет членов Комиссии не менее чем за 20 дней до дня проведени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Варгашинского муниципального округа Курганской области от __________________ № _______ «О создании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Варга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b w:val="false"/>
      <w:sz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41B5EB0CDC96CFC181BC5FF86945AA7B4D1598F528E23F634CCEE9A2094484F5194E05E2DE5F11DD92E07F65C713861211485B91YC6DE" TargetMode="External"/><Relationship Id="rId3" Type="http://schemas.openxmlformats.org/officeDocument/2006/relationships/hyperlink" Target="consultantplus://offline/ref=0F8941B5EB0CDC96CFC181BC5FF86945AA7B4D1598F528E23F634CCEE9A2094484F5194E05E2DD5F11DD92E07F65C713861211485B91YC6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arhitektor450303</dc:creator>
  <dc:description/>
  <cp:keywords/>
  <dc:language>en-US</dc:language>
  <cp:lastModifiedBy>arhitektor</cp:lastModifiedBy>
  <cp:lastPrinted>2024-02-26T10:02:00Z</cp:lastPrinted>
  <dcterms:modified xsi:type="dcterms:W3CDTF">2024-02-27T11:15:00Z</dcterms:modified>
  <cp:revision>9</cp:revision>
  <dc:subject/>
  <dc:title>ГУБЕРНАТОР КУРГАНСКОЙ ОБЛАСТИ</dc:title>
</cp:coreProperties>
</file>