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 w:before="5" w:after="0"/>
        <w:rPr/>
      </w:pPr>
      <w:r>
        <w:rPr>
          <w:rStyle w:val="FontStyle17"/>
          <w:sz w:val="28"/>
          <w:szCs w:val="28"/>
        </w:rPr>
        <w:t>Общественная экспертиза</w:t>
      </w:r>
    </w:p>
    <w:p>
      <w:pPr>
        <w:pStyle w:val="Style61"/>
        <w:widowControl/>
        <w:spacing w:lineRule="auto" w:line="360" w:before="5" w:after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ab/>
        <w:t>Общественный Совет вправе по решению совета Общественного Совета проводить общественную экспертизу проектов нормативных правовых актов органов местного самоуправления Варгашинского района, затрагивающих вопросы: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1) социальной политики и конституционных прав граждан Российской Федерации;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2) внесения изменений в Устав Варгашинского района Курганской области; 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3) обеспечение общественной безопасности  и правопорядка;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4) муниципального управления в сферах окружающей среды; 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5) градостроительной деятельности; 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6) закупок товаров, работ, услуг для обеспечения муниципальных нужд;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7) утверждения бюджета Варгашинского района, внесения в него изменений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ab/>
        <w:t>Для проведения общественной экспертизы совет Общественного Совета создает рабочую группу, которая вправе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привлекать экспертов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2"/>
        <w:rPr/>
      </w:pPr>
      <w:r>
        <w:rPr>
          <w:rStyle w:val="FontStyle16"/>
          <w:sz w:val="28"/>
          <w:szCs w:val="28"/>
        </w:rPr>
        <w:tab/>
        <w:t>рекомендовать Общественному Совету направить в органы местного самоуправления Варгашинского района запрос о представлении документов и материалов, необходимых для проведения экспертизы;</w:t>
      </w:r>
    </w:p>
    <w:p>
      <w:pPr>
        <w:pStyle w:val="Normal"/>
        <w:widowControl/>
        <w:spacing w:lineRule="auto" w:line="360"/>
        <w:ind w:firstLine="562"/>
        <w:jc w:val="both"/>
        <w:rPr/>
      </w:pPr>
      <w:r>
        <w:rPr>
          <w:sz w:val="28"/>
          <w:szCs w:val="28"/>
        </w:rPr>
        <w:t>3) предлагать Общественному Совету направлять своих представителей для участия в работе соответствующих органов местного самоуправления Варгашинского района при рассмотрении проектов нормативных правовых актов, являющихся объектом экспертизы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ab/>
        <w:t>Органам местного самоуправления Варгашинского района при поступлении запроса Общественного Совета рекомендуется в течение 30 дней представить проекты актов, заключения, указанные в запросе, а также документы и материалы, необходимые для проведения общественной экспертизы проектов подготовленных ими актов.</w:t>
      </w:r>
    </w:p>
    <w:p>
      <w:pPr>
        <w:pStyle w:val="Style61"/>
        <w:widowControl/>
        <w:spacing w:lineRule="auto" w:line="360" w:before="5" w:after="0"/>
        <w:ind w:left="1800" w:right="1776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360" w:before="5" w:after="0"/>
        <w:ind w:right="-1" w:hanging="0"/>
        <w:rPr/>
      </w:pPr>
      <w:r>
        <w:rPr>
          <w:rStyle w:val="FontStyle17"/>
          <w:b w:val="false"/>
          <w:sz w:val="28"/>
          <w:szCs w:val="28"/>
        </w:rPr>
        <w:t>Заключения Общественного Совета по результатам общественной экспертизы</w:t>
      </w:r>
    </w:p>
    <w:p>
      <w:pPr>
        <w:pStyle w:val="Style61"/>
        <w:widowControl/>
        <w:spacing w:lineRule="auto" w:line="360" w:before="5" w:after="0"/>
        <w:ind w:left="1800" w:right="1776" w:hanging="0"/>
        <w:rPr>
          <w:rStyle w:val="FontStyle17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результатам общественной экспертизы рабочая группа готовит заключение Общественному Совету, которое утверждается советом Общественного Совета и доводится до сведения всех членов Общественного Совет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бщественного Совета по результатам общественной экспертизы проектов нормативных правовых актов носит рекомендательный характер и направляется в органы, направившие запрос в Общественный совет, либо в органы, нормативные правовые акты которых прошли общественную экспертизу, а также в иные заинтересованные органы.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rStyle w:val="FontStyle16"/>
          <w:color w:val="339966"/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ab/>
        <w:t xml:space="preserve">Заключения Общественного Совета по результатам общественной экспертизы проектов нормативных правовых актов органов местного самоуправления Варгашинского района подлежат обязательному рассмотрению соответствующими органами местного самоуправления Варгашинского района с приглашением </w:t>
      </w:r>
      <w:r>
        <w:rPr>
          <w:sz w:val="28"/>
          <w:szCs w:val="28"/>
        </w:rPr>
        <w:t xml:space="preserve"> представителя Общественного Совета, уполномоченного советом Общественного Совета.</w:t>
      </w:r>
    </w:p>
    <w:p>
      <w:pPr>
        <w:pStyle w:val="Style16"/>
        <w:widowControl/>
        <w:spacing w:lineRule="auto" w:line="360" w:before="10" w:after="0"/>
        <w:ind w:right="14" w:hanging="0"/>
        <w:jc w:val="left"/>
        <w:rPr>
          <w:rStyle w:val="FontStyle17"/>
          <w:color w:val="339966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02"/>
      <w:ind w:firstLine="56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6:00Z</dcterms:created>
  <dc:creator>dumavarg</dc:creator>
  <dc:description/>
  <dc:language>en-US</dc:language>
  <cp:lastModifiedBy>dumavarg</cp:lastModifiedBy>
  <dcterms:modified xsi:type="dcterms:W3CDTF">2016-11-29T11:28:00Z</dcterms:modified>
  <cp:revision>1</cp:revision>
  <dc:subject/>
  <dc:title/>
</cp:coreProperties>
</file>